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 6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250" w:after="250"/>
        <w:rPr>
          <w:rFonts w:ascii="Arial" w:hAnsi="Arial" w:cs="Arial"/>
        </w:rPr>
      </w:pPr>
      <w:r>
        <w:rPr>
          <w:rFonts w:cs="Arial" w:ascii="Arial" w:hAnsi="Arial"/>
        </w:rPr>
        <w:t>Růst průmyslové produkce zmírnil</w:t>
      </w:r>
    </w:p>
    <w:p>
      <w:pPr>
        <w:pStyle w:val="Heading1"/>
        <w:spacing w:before="250" w:after="25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dub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v dubnu meziročně vzrostla reálně o 4,7 %. Po očištění od sezónních vlivů byla meziměsíčně vyšší o 0,3 %. Hodnota nových zakázek meziročně vzrostla o 8,8 %.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dubnu 2011 meziročně vzrostla reálně o 4,7 %, po očištění od vlivu počtu pracovních dnů vzrostla o 7,6</w:t>
      </w:r>
      <w:r>
        <w:rPr/>
        <w:t xml:space="preserve"> </w:t>
      </w:r>
      <w:r>
        <w:rPr>
          <w:color w:val="000000"/>
        </w:rPr>
        <w:t xml:space="preserve">%. Duben 2011 měl ve srovnání se stejným měsícem předchozího roku o 1 pracovní den méně. Po očištění od sezónních vlivů (včetně vlivu počtu pracovních dnů) byla průmyslová produkce meziměsíčně vyšší o 0,3 %. 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3,1 procentního bodu, růst o 17,4 %), </w:t>
      </w:r>
      <w:bookmarkStart w:id="1" w:name="OLE_LINK1"/>
      <w:bookmarkEnd w:id="0"/>
      <w:r>
        <w:rPr>
          <w:color w:val="000000"/>
        </w:rPr>
        <w:t xml:space="preserve">výroba strojů a zařízení </w:t>
      </w:r>
      <w:bookmarkEnd w:id="1"/>
      <w:r>
        <w:rPr>
          <w:color w:val="000000"/>
        </w:rPr>
        <w:t xml:space="preserve">(příspěvek +0,8 p.b., růst o 9,5 %) a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0,6 p.b., růst o 7,0 %). Průmyslová produkce nejvíce klesla v odvětvích výroba a rozvod elektřiny, plynu, tepla a klimatizovaného vzduchu (příspěvek </w:t>
        <w:noBreakHyphen/>
        <w:t xml:space="preserve">0,8 p.b., pokles o 8,3 %), zpracování dřeva, výroba dřevěných korkových, proutěných a slaměných výrobků (příspěvek </w:t>
        <w:noBreakHyphen/>
        <w:t xml:space="preserve">0,3 p.b., pokles o 11,4 %) a výroba potravinářských výrobků (příspěvek </w:t>
        <w:noBreakHyphen/>
        <w:t xml:space="preserve">0,3 p.b., pokles o 5,3 %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6,5 %. Tržby z přímého vývozu průmyslových podniků se zvýšily v běžných cenách o 13,3 %. Domácí tržby, které zahrnují i nepřímý vývoz prostřednictvím neprůmyslových podniků, v běžných cenách meziročně vzrostly o 0,6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8,8 %. Nové zakázky ze zahraničí přitom vzrostly o 9,3 %, zatímco tuzemské nové zakázky vzrostly o 8,2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5,3 procentního bodu, růst o 17,0 %), </w:t>
      </w:r>
      <w:bookmarkStart w:id="2" w:name="OLE_LINK4"/>
      <w:r>
        <w:rPr>
          <w:rFonts w:cs="Arial" w:ascii="Arial" w:hAnsi="Arial"/>
          <w:sz w:val="20"/>
        </w:rPr>
        <w:t xml:space="preserve">výroba </w:t>
      </w:r>
      <w:r>
        <w:rPr>
          <w:rFonts w:cs="Arial" w:ascii="Arial" w:hAnsi="Arial"/>
          <w:sz w:val="20"/>
          <w:szCs w:val="16"/>
        </w:rPr>
        <w:t>kovových konstrukcí a kovodělných výrob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>(příspěvek +2,0 p.b., růst o 18,1 %)</w:t>
      </w:r>
      <w:bookmarkEnd w:id="2"/>
      <w:r>
        <w:rPr>
          <w:rFonts w:cs="Arial" w:ascii="Arial" w:hAnsi="Arial"/>
          <w:sz w:val="20"/>
          <w:szCs w:val="16"/>
        </w:rPr>
        <w:t xml:space="preserve"> a</w:t>
      </w:r>
      <w:r>
        <w:rPr>
          <w:rFonts w:cs="Arial" w:ascii="Arial" w:hAnsi="Arial"/>
          <w:sz w:val="20"/>
        </w:rPr>
        <w:t xml:space="preserve"> výroba elektrických zařízení</w:t>
      </w:r>
      <w:r>
        <w:rPr>
          <w:rFonts w:cs="Arial" w:ascii="Arial" w:hAnsi="Arial"/>
          <w:sz w:val="20"/>
          <w:szCs w:val="16"/>
        </w:rPr>
        <w:t xml:space="preserve"> (příspěvek +1,6 p.b., růst o 17,0 %). Nové zakázky klesly v odvětvích výroba</w:t>
      </w:r>
      <w:r>
        <w:rPr>
          <w:rFonts w:cs="Arial" w:ascii="Arial" w:hAnsi="Arial"/>
          <w:sz w:val="20"/>
        </w:rPr>
        <w:t xml:space="preserve"> základních farmaceutických výrobků a farmaceutických přípravků (příspěvek </w:t>
        <w:noBreakHyphen/>
        <w:t xml:space="preserve">0,4 p.b., pokles o 22,5 %), výroba počítačů, elektronických a optických přístrojů a zařízení </w:t>
      </w:r>
      <w:r>
        <w:rPr>
          <w:rFonts w:cs="Arial" w:ascii="Arial" w:hAnsi="Arial"/>
          <w:sz w:val="20"/>
          <w:szCs w:val="16"/>
        </w:rPr>
        <w:t xml:space="preserve">(příspěvek </w:t>
        <w:noBreakHyphen/>
        <w:t xml:space="preserve">0,2 p.b., pokles o 1,9 %) </w:t>
      </w:r>
      <w:r>
        <w:rPr>
          <w:rFonts w:cs="Arial" w:ascii="Arial" w:hAnsi="Arial"/>
          <w:sz w:val="20"/>
        </w:rPr>
        <w:t xml:space="preserve">a výroba ostatních dopravních prostředků </w:t>
      </w:r>
      <w:r>
        <w:rPr>
          <w:rFonts w:cs="Arial" w:ascii="Arial" w:hAnsi="Arial"/>
          <w:sz w:val="20"/>
          <w:szCs w:val="16"/>
        </w:rPr>
        <w:t xml:space="preserve">(příspěvek </w:t>
        <w:noBreakHyphen/>
        <w:t>0,2 p.b., pokles o 11,5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dub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3,9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dubnu 2011 meziročně vzrostla o 3,0 % a činila 25 426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březnu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,6 %. </w:t>
      </w:r>
      <w:r>
        <w:rPr>
          <w:rFonts w:cs="Arial" w:ascii="Arial" w:hAnsi="Arial"/>
          <w:bCs/>
          <w:sz w:val="20"/>
        </w:rPr>
        <w:t>Údaje za duben 2011 Eurostat zveřejní 15. 6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274052894, e-mail: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31. 5. 2011</w:t>
      </w:r>
    </w:p>
    <w:p>
      <w:pPr>
        <w:pStyle w:val="TextBody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  <w:sz w:val="20"/>
        </w:rPr>
        <w:t>Termín zveřejnění další RI: 8. 7. 2011</w:t>
      </w:r>
    </w:p>
    <w:p>
      <w:pPr>
        <w:pStyle w:val="Heading4"/>
        <w:spacing w:before="240" w:after="24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60611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SystemService</dc:creator>
  <dc:description/>
  <dc:language>en-US</dc:language>
  <cp:lastModifiedBy>Sabatkova</cp:lastModifiedBy>
  <cp:lastPrinted>2011-06-01T10:56:00Z</cp:lastPrinted>
  <dcterms:modified xsi:type="dcterms:W3CDTF">2011-06-02T11:24:00Z</dcterms:modified>
  <cp:revision>100</cp:revision>
  <dc:subject/>
  <dc:title> </dc:title>
</cp:coreProperties>
</file>